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816-</w:t>
      </w:r>
      <w:r>
        <w:rPr>
          <w:color w:val="000099"/>
        </w:rPr>
        <w:t>2110</w:t>
      </w:r>
      <w:r>
        <w:rPr>
          <w:rFonts w:eastAsia="MS Mincho;ＭＳ 明朝"/>
        </w:rPr>
        <w:t>/2025</w:t>
      </w:r>
    </w:p>
    <w:p>
      <w:pPr>
        <w:pStyle w:val="Style18"/>
        <w:jc w:val="center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>86MS0050-01-2025-003710-0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- генерального директора ООО «СВОЁ ПРОСТРАНСТВО» Салаховой Алсу Рафисовны, ….. года рождения, уроженки ………., проживающую по адресу: …….года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Салахова А.Р., являясь генеральным директором ООО «СВОЁ ПРОСТРАНСТВО», зарегистрированного по адресу: ХМАО-Югра г. Нижневартовск ул. Северная д. 62, кв. 31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4. </w:t>
      </w:r>
    </w:p>
    <w:p>
      <w:pPr>
        <w:pStyle w:val="Style18"/>
        <w:ind w:firstLine="567"/>
        <w:jc w:val="both"/>
        <w:rPr/>
      </w:pPr>
      <w:r>
        <w:rPr/>
        <w:t xml:space="preserve">Салахова А.Р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Салаховой А.Р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Салаховой А.Р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0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 в НО –,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алахова А.Р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енерального директора ООО «СВОЁ ПРОСТРАНСТВО» Салахову Алсу Рафисовну признать виновной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